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>Załącznik nr 2</w:t>
      </w:r>
      <w:r>
        <w:rPr>
          <w:rFonts w:cs="Calibri" w:ascii="Calibri" w:hAnsi="Calibri"/>
          <w:bCs/>
          <w:iCs/>
          <w:sz w:val="16"/>
          <w:szCs w:val="16"/>
        </w:rPr>
        <w:t xml:space="preserve">                                      do Regulaminu rekrutacji Projektu „</w:t>
      </w:r>
      <w:r>
        <w:rPr>
          <w:rFonts w:cs="Calibri" w:ascii="Calibri" w:hAnsi="Calibri"/>
          <w:bCs/>
          <w:sz w:val="14"/>
          <w:szCs w:val="14"/>
        </w:rPr>
        <w:t>JESIEŃ ŻYCIA – BĄDŹ AKTYWNY</w:t>
      </w:r>
      <w:r>
        <w:rPr>
          <w:rFonts w:cs="Calibri" w:ascii="Calibri" w:hAnsi="Calibri"/>
          <w:bCs/>
          <w:sz w:val="16"/>
          <w:szCs w:val="16"/>
        </w:rPr>
        <w:t>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UCZESTNICTWA W PROJEKC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JESIEŃ ŻYCIA – BĄDŹ AKTYWNY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ab/>
        <w:t>Ja, niżej podpisany/a ………………………………………………………… deklaruję udział w projekcie pt. „JESIEŃ ŻYCIA – BĄDŹ AKTYWNY”, realizowanym przez Gminny Ośrodek Pomocy Społecznej w Grybowie w ramach</w:t>
      </w:r>
      <w:r>
        <w:rPr>
          <w:rFonts w:cs="Calibri" w:ascii="Calibri" w:hAnsi="Calibri"/>
          <w:bCs/>
        </w:rPr>
        <w:t xml:space="preserve"> wsparcia finansowanego Wojewody Małopolskiego zadań i programów realizacji zadań pomocy społecznej, w okresie od 01.09.2017 r. do 31.12.2017 r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6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99" w:hanging="71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99" w:hanging="719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left="6299" w:hanging="71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projek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-Bold;Times New Roman" w:hAnsi="Cambria-Bold;Times New Roman" w:cs="Cambria-Bold;Times New Roman"/>
      <w:b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4:00Z</dcterms:created>
  <dc:creator>Admin</dc:creator>
  <dc:description/>
  <cp:keywords/>
  <dc:language>en-US</dc:language>
  <cp:lastModifiedBy>UG Grybów</cp:lastModifiedBy>
  <cp:lastPrinted>2017-07-24T09:09:00Z</cp:lastPrinted>
  <dcterms:modified xsi:type="dcterms:W3CDTF">2017-10-27T09:17:00Z</dcterms:modified>
  <cp:revision>5</cp:revision>
  <dc:subject/>
  <dc:title>Regulamin naboru i uczestnictwa w projekcie</dc:title>
</cp:coreProperties>
</file>