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>Załącznik nr 1</w:t>
      </w:r>
      <w:r>
        <w:rPr>
          <w:rFonts w:cs="Calibri" w:ascii="Calibri" w:hAnsi="Calibri"/>
          <w:bCs/>
          <w:iCs/>
          <w:sz w:val="16"/>
          <w:szCs w:val="16"/>
        </w:rPr>
        <w:t xml:space="preserve">                                      do Regulaminu rekrutacji Projektu „</w:t>
      </w:r>
      <w:r>
        <w:rPr>
          <w:rFonts w:cs="Calibri" w:ascii="Calibri" w:hAnsi="Calibri"/>
          <w:bCs/>
          <w:sz w:val="14"/>
          <w:szCs w:val="14"/>
        </w:rPr>
        <w:t>JESIEŃ ŻYCIA – BĄDŹ AKTYWNY</w:t>
      </w:r>
      <w:r>
        <w:rPr>
          <w:rFonts w:cs="Calibri" w:ascii="Calibri" w:hAnsi="Calibri"/>
          <w:bCs/>
          <w:iCs/>
          <w:sz w:val="16"/>
          <w:szCs w:val="16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ORMULARZ ZGŁOSZENIOWY DO PROJEKTU </w:t>
        <w:br/>
        <w:t>„JESIEŃ ŻYCIA-BĄDŹ AKTYWNY”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arunkiem uczestnictwa w projekcie jest wypełnienie niniejszego formularza zgłoszeniowego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18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  <w:gridCol w:w="24"/>
      </w:tblGrid>
      <w:tr>
        <w:trPr>
          <w:trHeight w:val="553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. DANE OSOBOW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simy o wypełnienie formularza czytelnie, drukowanymi literami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1. Nazwisko: 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Imię (imiona)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. Data urodze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Miejsce urodze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ESEL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Miejsce/adres zamieszka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Nr telefonu kontaktowego:</w:t>
            </w:r>
          </w:p>
        </w:tc>
      </w:tr>
      <w:tr>
        <w:trPr>
          <w:trHeight w:val="107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I.  STATUS UCZESTNIKA PROJEKTU </w:t>
            </w:r>
            <w:r>
              <w:rPr>
                <w:rFonts w:cs="Times New Roman"/>
                <w:sz w:val="22"/>
                <w:szCs w:val="22"/>
              </w:rPr>
              <w:t xml:space="preserve">(proszę zaznaczyć znakie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Times New Roman"/>
                <w:sz w:val="22"/>
                <w:szCs w:val="22"/>
              </w:rPr>
              <w:t xml:space="preserve">odpowiednie pola)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- Osoba po hospitalizacji                                                                                                              □ TAK  □ NIE</w:t>
            </w:r>
          </w:p>
          <w:p>
            <w:pPr>
              <w:pStyle w:val="Default"/>
              <w:spacing w:lineRule="auto" w:line="36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jeśli Tak proszę o dołączenie Karty Wypisowej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- Osoba niepełnosprawna                                                                                                            □ TAK  □ NIE</w:t>
            </w:r>
          </w:p>
          <w:p>
            <w:pPr>
              <w:pStyle w:val="Default"/>
              <w:spacing w:lineRule="auto" w:line="36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jeśli Tak proszę o dołączenie Orzeczenia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- Osoba wymagająca działań profilaktycznych/ stan zdrowia                                               □ TAK   □ NIE</w:t>
            </w:r>
          </w:p>
          <w:p>
            <w:pPr>
              <w:pStyle w:val="Default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jeśli Tak proszę o dołączenie Zaświadczenia lekars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Dane zawarte w formularzu zgodne są ze stanem faktycznym, zostałem/am pouczony/a </w:t>
        <w:br/>
        <w:t xml:space="preserve">o odpowiedzialności karnej za złożenie danych niezgodnych z prawdą, przewidzianej </w:t>
        <w:br/>
        <w:t xml:space="preserve">w art. 233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</w:rPr>
        <w:t xml:space="preserve"> 1 ustawy z dnia 6 czerwca 1997 r. Kodeks Karny (Dz. U. Nr 88 poz. 553 ze zm.): ”Kto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iż zapoznałem/am się z Regulaminem naboru i uczestnictwa w Projekcie „JESIEŃ ŻYCIA – BĄDŹ AKTYWNY”, akceptuje jego postanowienia </w:t>
        <w:br/>
        <w:t>i zobowiązuję się do jego przestrzegan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ostałem/am poinformowany/a, że niniejszy Projekt jest współfinansowany ze środków Wojewody Małopolskieg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przedłożenia wszelkich informacji, dokumentów oraz oświadczeń niezbędnych do prawidłowej realizacji Projektu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złożenie formularza zgłoszeniowego nie jest jednoznaczne </w:t>
        <w:br/>
        <w:t xml:space="preserve">z przyjęciem mnie do Projektu. 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do wiadomości, że decyzja Koordynatora jest ostateczna i nie służy od niej odwołanie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Ustawą z dnia 29 sierpnia 1997 r. o ochronie danych osobowych (Dz.U. z 2014 r. poz. 1182 ze zm.) wyrażam zgodę na przetwarzanie moich danych osobowych dla potrzeb procesu rekrutacji, realizacji, ewaluacji, monitoringu i sprawozdawczości Projektu „JESIEŃ ŻYCIA – BĄDŹ AKTYWNY”, realizowanego przez Gminny Ośrodek Pomocy Społecznej w Grybowie, </w:t>
      </w:r>
      <w:r>
        <w:rPr>
          <w:rFonts w:cs="Calibri" w:ascii="Calibri" w:hAnsi="Calibri"/>
          <w:bCs/>
        </w:rPr>
        <w:t>w ramach wsparcia finansowanego Wojewody Małopolskiego zadań i programów realizacji zadań pomocy społecznej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em/am poinformowany/a o prawie dostępu do przetwarzanych przez realizatorów Projektu moich danych osobowych wraz z prawem do żądania ich zmian, uzupełnienia lub usunięc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Udzielam Gminnemu Ośrodkowi Pomocy Społecznej w Grybowie nieodwołalnego </w:t>
        <w:br/>
        <w:t xml:space="preserve">i nieodpłatnego prawa wielokrotnego wykorzystywania wizerunku, bez konieczności każdorazowego ich zatwierdzania. Zgoda obejmuje wykorzystanie, utrwalanie, obróbkę               i powielanie wykonanych zdjęć za pośrednictwem dowolnego medium, wyłącznie w celu informacji i promocji Projek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 xml:space="preserve">   </w:t>
        <w:tab/>
        <w:tab/>
        <w:t xml:space="preserve">                     ………………………………….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 xml:space="preserve">          </w:t>
        <w:tab/>
        <w:tab/>
        <w:t xml:space="preserve">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-Bold;Times New Roman" w:hAnsi="Cambria-Bold;Times New Roman" w:cs="Cambria-Bold;Times New Roman"/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9:00Z</dcterms:created>
  <dc:creator>Admin</dc:creator>
  <dc:description/>
  <cp:keywords/>
  <dc:language>en-US</dc:language>
  <cp:lastModifiedBy>admin</cp:lastModifiedBy>
  <cp:lastPrinted>2017-07-25T11:10:00Z</cp:lastPrinted>
  <dcterms:modified xsi:type="dcterms:W3CDTF">2017-10-25T06:29:00Z</dcterms:modified>
  <cp:revision>2</cp:revision>
  <dc:subject/>
  <dc:title>Regulamin naboru i uczestnictwa w projekcie</dc:title>
</cp:coreProperties>
</file>